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“陇原人才服务卡”申报表》填报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、该表由高层次人才本人填报，并对信息真实性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、基本信息中，“证件类型”和“证件号码”填写身份证和身份证号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、工作经历中，“工作单位”要填写单位全称。“在岗状态”填写在职，退休人员不符合申报条件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单位类别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职能划分填写，如学校、医院、科研院所、企业等，“单位性质”在省属事业、省属企业、中央在甘事业、中央在甘企业、市属事业、市属企业、县属事业、县属企业中选其一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事专业和领域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写具体从事的专业，并填写专业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属领域范围。“专业技术职务”填写现专业技术职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、联系方式中，将办公室电话和手机号码均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、获得主要荣誉及时间中，只填报国家级、省部级人才计划项目和荣誉奖励，作为申报“陇原人才服务卡”类别的主要条件。如，</w:t>
      </w:r>
      <w:r>
        <w:rPr>
          <w:rFonts w:eastAsia="仿宋_GB2312" w:cs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获国家科技进步二等奖（排名第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；</w:t>
      </w: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入选教育部“长江学者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、参加培训计划、疗养研修情况中，只填报参加省委人才办组织的培养计划、专家疗养和国情研修，并注明时间。如，</w:t>
      </w:r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参加“西部之光”访问学者或</w:t>
      </w: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参加省委人才办组织的海南专家疗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七、申请人才卡类别：只填类别，如</w:t>
      </w:r>
      <w:r>
        <w:rPr>
          <w:rFonts w:eastAsia="仿宋_GB2312" w:cs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类。其中，</w:t>
      </w:r>
      <w:r>
        <w:rPr>
          <w:rFonts w:eastAsia="仿宋_GB2312" w:cs="Times New Roman"/>
          <w:sz w:val="32"/>
          <w:szCs w:val="32"/>
          <w:lang w:val="en-US" w:eastAsia="zh-CN"/>
        </w:rPr>
        <w:t>D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类仅限于省属事业单位新引进的高层次人才，并注明引进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八、推荐单位意见和主管部门意见：分三类情况填写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一类：省属和中央在甘企事业单位。“推荐单位意见”由省属企事业、中央在甘企事业单位组织人事部门填写。“主管部门意见”由省直主管部门填写，中央在甘企事业单位由省人社厅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二类：市属企事业单位（含非公企业）。“推荐单位意见”由市州所属企事业单位和主管部门两家填写意见。“主管部门意见”由市委人才办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三类：县属企事业单位（含非公企业）。“推荐单位意见”由所在单位和县委人才办两家填写。“主管部门意见”由市委人才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53:00Z</dcterms:created>
  <dc:creator>李小亮</dc:creator>
  <dc:description/>
  <dc:language>en-US</dc:language>
  <cp:lastModifiedBy>Administrator</cp:lastModifiedBy>
  <cp:lastPrinted>2020-07-21T15:02:00Z</cp:lastPrinted>
  <dcterms:modified xsi:type="dcterms:W3CDTF">2020-07-21T11:18:32Z</dcterms:modified>
  <cp:revision>2</cp:revision>
  <dc:subject/>
  <dc:title>关于开展“陇原人才服务卡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